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u w:val="single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ind w:left="-54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Governo Municipal de Itanhaém</w:t>
      </w:r>
    </w:p>
    <w:p>
      <w:pPr>
        <w:pStyle w:val="TextBody"/>
        <w:rPr/>
      </w:pPr>
      <w:r>
        <w:rPr/>
        <w:t>abre inscrições para estági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interessados devem cursar o Ensino Médio, técnico ou superior e comparecer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segunda e terça-feira, no Paço Municipal, das 13 às 17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Municipal de Itanhaém realiza, na próxima segunda (28) e terça-feira (01), as inscrições para o Cadastro de Reserva do Programa de Estágios 2005. As inscrições são gratuitas e podem ser realizadas, das 13 às 17 horas, no Departamento de Recursos Humanos da prefeitura Municipal de Itanhaém, situado na Avenida Washigton Luiz, 75, no Centr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vagas são destinadas a estudantes que cursam nível superior nas áreas de Administração, Arquitetura e Urbanismo, Ciências da Computação, Ciências Sociais, Comunicação Social, Direito, Educação Artística, Educação Física, Engenharia, Letras, Pedagogia, Psicologia, Secretariado Executivo, Serviço Social e Turismo. Há, também, vagas para quem estuda o Ensino Médio, Técnico em Desenho Civil, Edificações, Informática e Turism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efetuar a inscrição, é preciso apresentar documento de identidade (RG) e entregar currículo. Para a seleção, serão realizadas avaliações em datas, locais e horários que serão definidos e divulgados posteriormente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stágio não acarreta vínculo empregatício de qualquer natureza entre o aluno e a Prefeitura Municipal de Itanhaém. A bolsa auxílio oferecida é de R$ 250,00, além de vale transporte, no valor de R$ 112,00, àqueles que necessitarem. A carga horária será de 7 horas diárias, e o contrato tem vigência até 30 de dezembro, podendo ser renovado.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Heading1"/>
        <w:spacing w:lineRule="auto" w:line="240"/>
        <w:rPr/>
      </w:pPr>
      <w:r>
        <w:rPr>
          <w:rStyle w:val="StrongEmphasis"/>
        </w:rPr>
        <w:t>Telefax.: (13) 3421-1616 /3421-1600</w:t>
      </w:r>
    </w:p>
    <w:p>
      <w:pPr>
        <w:pStyle w:val="Heading1"/>
        <w:spacing w:lineRule="auto" w:line="240"/>
        <w:rPr/>
      </w:pPr>
      <w:r>
        <w:rPr>
          <w:rStyle w:val="StrongEmphasis"/>
        </w:rPr>
        <w:t>imprensa@itanhaém.sp.gov.b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5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3:16:00Z</dcterms:created>
  <dc:creator/>
  <dc:description/>
  <dc:language>en-US</dc:language>
  <cp:lastModifiedBy>Silvio Lousada</cp:lastModifiedBy>
  <cp:lastPrinted>2005-02-25T20:23:00Z</cp:lastPrinted>
  <dcterms:modified xsi:type="dcterms:W3CDTF">2005-02-26T16:04:00Z</dcterms:modified>
  <cp:revision>4</cp:revision>
  <dc:subject/>
  <dc:title>Prefeitura Municipal de Itanhaém abre inscrições para Programa de Estágio</dc:title>
</cp:coreProperties>
</file>